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Franklin Gothic Heavy;Trebuchet MS" w:cs="Franklin Gothic Heavy;Trebuchet MS" w:ascii="Franklin Gothic Heavy;Trebuchet MS" w:hAnsi="Franklin Gothic Heavy;Trebuchet MS"/>
          <w:b/>
          <w:sz w:val="48"/>
          <w:szCs w:val="48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 1</w:t>
      </w:r>
    </w:p>
    <w:p>
      <w:pPr>
        <w:pStyle w:val="11"/>
        <w:jc w:val="center"/>
        <w:rPr/>
      </w:pPr>
      <w:r>
        <w:rPr>
          <w:rFonts w:cs="Franklin Gothic Heavy;Trebuchet MS" w:ascii="Franklin Gothic Heavy;Trebuchet MS" w:hAnsi="Franklin Gothic Heavy;Trebuchet MS"/>
          <w:b/>
          <w:sz w:val="48"/>
          <w:szCs w:val="48"/>
          <w:u w:val="single"/>
          <w:lang w:val="ru-RU"/>
        </w:rPr>
        <w:t>ООО «Грузовоз 54»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/КПП 5404458170/540401001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30054,г.Новосибирск, 3-й переулок Крашенинникова, д.3/1, офис 011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E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gruzovoz</w:t>
        </w:r>
        <w:r>
          <w:rPr>
            <w:rStyle w:val="InternetLink"/>
            <w:sz w:val="20"/>
            <w:szCs w:val="20"/>
            <w:lang w:val="ru-RU"/>
          </w:rPr>
          <w:t>_54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. телефон: (383) 355-99-59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/с  40702810204000001811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ибирском филиале ОАО «Промсвязьбанк»</w:t>
      </w:r>
    </w:p>
    <w:p>
      <w:pPr>
        <w:pStyle w:val="1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К 045004816, к/с 30101810500000000816</w:t>
      </w:r>
    </w:p>
    <w:p>
      <w:pPr>
        <w:pStyle w:val="11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ГРН 112547605027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ГОВОР-ЗАЯВКА на перевозку груз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Calibri" w:cs="Calibri"/>
          <w:b/>
          <w:lang w:val="ru-RU"/>
        </w:rPr>
        <w:t xml:space="preserve">     </w:t>
      </w:r>
      <w:r>
        <w:rPr>
          <w:b/>
          <w:lang w:val="ru-RU"/>
        </w:rPr>
        <w:t>от «    » ____________  2013 года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ОО «Грузовоз 54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шрут перевоз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п подвижного соста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ид, вес, объем груз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особ погруз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 и время погруз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ок доста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 разгруз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тоимость фрах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оей деятельности стороны руководствуются положением настоящего разового договора ГК РФ, УАТ РФ.</w:t>
      </w:r>
    </w:p>
    <w:p>
      <w:pPr>
        <w:pStyle w:val="Style14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ка полученная по факсимильной связи (электронной почте), имеет силу договора при наличии печати.</w:t>
      </w:r>
    </w:p>
    <w:p>
      <w:pPr>
        <w:pStyle w:val="Style14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Штраф за срыв погрузки 20% от стоимости фрахта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Штраф за опоздание на погрузку/разгрузку 2000 рублей в сутки.</w:t>
      </w:r>
    </w:p>
    <w:p>
      <w:pPr>
        <w:pStyle w:val="Style14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Простой при погрузке/выгрузке 2000 рублей сутки.</w:t>
      </w:r>
    </w:p>
    <w:p>
      <w:pPr>
        <w:pStyle w:val="Style14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врат оригиналов ТТН обязателен.</w:t>
      </w:r>
    </w:p>
    <w:p>
      <w:pPr>
        <w:pStyle w:val="Style14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 обязан два раза в день сообщать о местонахождении машины (за неисполнение -  штраф 500руб.)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8.     В процессе транспортировки груза водитель обязан: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А) Не оставлять груз без присмотра</w:t>
      </w:r>
    </w:p>
    <w:p>
      <w:pPr>
        <w:pStyle w:val="Style14"/>
        <w:rPr/>
      </w:pPr>
      <w:r>
        <w:rPr>
          <w:rFonts w:eastAsia="Calibri" w:cs="Calibri"/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Б) Не допускать в кабину посторонних лиц.</w:t>
      </w:r>
    </w:p>
    <w:p>
      <w:pPr>
        <w:pStyle w:val="Style14"/>
        <w:rPr/>
      </w:pPr>
      <w:r>
        <w:rPr>
          <w:rFonts w:eastAsia="Calibri" w:cs="Calibri"/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В) </w:t>
      </w:r>
      <w:r>
        <w:rPr/>
        <w:t>Использовать для отдыха только охраняемые стоянки.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51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дитель (Ф.И.О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ем и когда вы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ка автомоб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/н автомоб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/Н полуприцепа (прицеп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лефон Водите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>
          <w:rFonts w:ascii="Verdana;Tahoma" w:hAnsi="Verdana;Tahoma" w:cs="Verdana;Tahoma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полнительные условия</w:t>
      </w:r>
      <w:r>
        <w:rPr>
          <w:sz w:val="20"/>
          <w:szCs w:val="20"/>
          <w:lang w:val="ru-RU"/>
        </w:rPr>
        <w:t>: Водитель обязан проверить соответствие фактически загруженных мест указанных в ТТН, внешнее состояние груза и его упаковки, укладку и крепление груза с точки зрения сохранности груза, машины и безопасности во время перевозки. Сообщить отправителю о замеченных нарушениях, угрожающих сохранности груза. Потребовать устранения нарушений, при отказе обязательно внести оговорку в ТТН или не принимать груз к перевозке.</w:t>
      </w:r>
      <w:r>
        <w:rPr>
          <w:rFonts w:cs="Verdana;Tahoma" w:ascii="Verdana;Tahoma" w:hAnsi="Verdana;Tahom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азчик обязуется уплатить  производственные расходы в размере 20 (двадцати) процентов от согласованной суммы вознаграждения в случае отказа (срыва) заявки на перевозку. Ответственность за достоверность сведений несет Заказчик.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расхождении условий Договора и заявки, руководствоваться действующим законодательством РФ.</w:t>
      </w:r>
    </w:p>
    <w:p>
      <w:pPr>
        <w:pStyle w:val="Style1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НЯТЬ ТОВАР ПО КОЛИЧЕСТВУ! </w:t>
      </w:r>
    </w:p>
    <w:p>
      <w:pPr>
        <w:pStyle w:val="Style1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Style14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lang w:val="ru-RU"/>
        </w:rPr>
        <w:t xml:space="preserve">Представитель перевозчика                                                        </w:t>
      </w:r>
      <w:r>
        <w:rPr>
          <w:b/>
          <w:bCs/>
          <w:lang w:val="ru-RU"/>
        </w:rPr>
        <w:t xml:space="preserve">                        Представитель заказчи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ru-RU"/>
        </w:rPr>
        <w:t>/___________________/ _______________ /                                                                    /______________ / _______________ /</w:t>
      </w:r>
      <w:r>
        <w:rPr>
          <w:bCs/>
          <w:lang w:val="ru-RU"/>
        </w:rPr>
        <w:t xml:space="preserve">                                                                                                                          М.п.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76" w:right="176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ovoz_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8:00Z</dcterms:created>
  <dc:creator>хыр-фыр-мыр</dc:creator>
  <dc:description/>
  <dc:language>en-US</dc:language>
  <cp:lastModifiedBy>Дмитрий Якименко</cp:lastModifiedBy>
  <cp:lastPrinted>2010-11-16T16:03:00Z</cp:lastPrinted>
  <dcterms:modified xsi:type="dcterms:W3CDTF">2013-02-13T18:38:00Z</dcterms:modified>
  <cp:revision>2</cp:revision>
  <dc:subject/>
  <dc:title>ООО «Феникс»_______________</dc:title>
</cp:coreProperties>
</file>