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 ООО «ГРУЗОВОЗ  5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Грузовоз 54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0054, г.Новосибирс, 3-й переулок Крашенинникова,3/1 оф.01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0054, г.Новосибирск, ул. 3-й пер. Крашенинникова,3/1 оф.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044581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540 401 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/дата регист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125476050270 /  02.04.201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785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Г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А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40100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-20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.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ФС / ОКОП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/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2040000018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 получа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ибирском филиале ОАО «Промсвязьбан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ентски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5000000008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50048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/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383) 355-99-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Gruzovoz_54@mail.ru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7:00Z</dcterms:created>
  <dc:creator>1</dc:creator>
  <dc:description/>
  <dc:language>en-US</dc:language>
  <cp:lastModifiedBy>Дмитрий Якименко</cp:lastModifiedBy>
  <cp:lastPrinted>2010-08-16T09:32:00Z</cp:lastPrinted>
  <dcterms:modified xsi:type="dcterms:W3CDTF">2013-02-13T18:37:00Z</dcterms:modified>
  <cp:revision>2</cp:revision>
  <dc:subject/>
  <dc:title/>
</cp:coreProperties>
</file>